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ab/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年度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国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際共著論文オープンアクセス料補助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」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　年　　月　　日　</w:t>
      </w:r>
    </w:p>
    <w:tbl>
      <w:tblPr>
        <w:tblW w:w="849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58"/>
        <w:gridCol w:w="48"/>
        <w:gridCol w:w="786"/>
        <w:gridCol w:w="489"/>
        <w:gridCol w:w="1134"/>
        <w:gridCol w:w="567"/>
        <w:gridCol w:w="2145"/>
      </w:tblGrid>
      <w:tr>
        <w:trPr>
          <w:trHeight w:val="417" w:hRule="atLeast"/>
        </w:trPr>
        <w:tc>
          <w:tcPr>
            <w:tcW w:w="849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する支援対象を選択してください。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生対象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10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卒業生対象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2022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月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日以降に本学に在籍していた</w:t>
            </w:r>
            <w:r>
              <w:rPr>
                <w:sz w:val="16"/>
                <w:szCs w:val="16"/>
              </w:rPr>
              <w:t>方）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学常勤教員対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在学生・卒業生筆頭論文は上記を選択してください。）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教員氏名</w:t>
            </w:r>
          </w:p>
        </w:tc>
        <w:tc>
          <w:tcPr>
            <w:tcW w:w="682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49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生・②卒業生対象支援の場合は下記に学生の情報を記入してください。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学籍番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申請者氏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学科／専攻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現在の所属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卒業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663" w:type="dxa"/>
            <w:tcBorders>
              <w:top w:val="single" w:sz="18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論文名（英文）</w:t>
            </w:r>
          </w:p>
        </w:tc>
        <w:tc>
          <w:tcPr>
            <w:tcW w:w="6827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663" w:type="dxa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和訳）</w:t>
            </w:r>
          </w:p>
        </w:tc>
        <w:tc>
          <w:tcPr>
            <w:tcW w:w="6827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66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論文著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First Author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</w:rPr>
              <w:t>Researcher ID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Corresponding Author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</w:rPr>
              <w:t>Researcher ID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66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Foreign Co-Author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氏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所属機関・職名：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掲載誌名</w:t>
            </w:r>
          </w:p>
        </w:tc>
        <w:tc>
          <w:tcPr>
            <w:tcW w:w="411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巻数・号数・掲載頁・発行年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411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Wo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データ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 xml:space="preserve">Accession Number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（アクセッション番号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 xml:space="preserve">Journal Impact Factor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（インパクトファクター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 xml:space="preserve">Subject Category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>JCR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分野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 xml:space="preserve">Journal Impact Factor Quartile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（分野の四分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WoS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Journal Citation Indicator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JCI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）、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Scopus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CiteScore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等の評価値は不可。</w:t>
            </w:r>
          </w:p>
        </w:tc>
        <w:tc>
          <w:tcPr>
            <w:tcW w:w="2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論文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字程度）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66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Submission</w:t>
            </w:r>
          </w:p>
        </w:tc>
        <w:tc>
          <w:tcPr>
            <w:tcW w:w="2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Accept</w:t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年　　月　　日</w:t>
            </w:r>
          </w:p>
        </w:tc>
      </w:tr>
      <w:tr>
        <w:trPr>
          <w:trHeight w:val="410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Publication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支払完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補助希望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内訳）</w:t>
            </w:r>
          </w:p>
        </w:tc>
        <w:tc>
          <w:tcPr>
            <w:tcW w:w="68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602" w:leader="none"/>
        </w:tabs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8"/>
          <w:szCs w:val="28"/>
        </w:rPr>
        <w:t>＜記入例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年度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「国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際共著論文オープンアクセス料補助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」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　申請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3530</wp:posOffset>
                </wp:positionH>
                <wp:positionV relativeFrom="paragraph">
                  <wp:posOffset>5918200</wp:posOffset>
                </wp:positionV>
                <wp:extent cx="1290320" cy="394970"/>
                <wp:effectExtent l="320675" t="4191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394920"/>
                        </a:xfrm>
                        <a:prstGeom prst="wedgeRoundRectCallout">
                          <a:avLst>
                            <a:gd name="adj1" fmla="val -71675"/>
                            <a:gd name="adj2" fmla="val -55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ournal informationのJCR Category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d966" stroked="t" o:allowincell="f" style="position:absolute;margin-left:423.9pt;margin-top:466pt;width:101.55pt;height:3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ournal informationのJCR Categoryを記載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4255135</wp:posOffset>
                </wp:positionV>
                <wp:extent cx="1287145" cy="790575"/>
                <wp:effectExtent l="470535" t="7620" r="684530" b="400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790560"/>
                        </a:xfrm>
                        <a:prstGeom prst="wedgeRoundRectCallout">
                          <a:avLst>
                            <a:gd name="adj1" fmla="val -86282"/>
                            <a:gd name="adj2" fmla="val 9700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ジャーナルへの掲載時にWeb of Scienceから発行されるもの。申請時点で不明な場合は空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424.45pt;margin-top:335.05pt;width:101.3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ジャーナルへの掲載時にWeb of Scienceから発行されるもの。申請時点で不明な場合は空欄。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5136515</wp:posOffset>
                </wp:positionV>
                <wp:extent cx="1296670" cy="683260"/>
                <wp:effectExtent l="52641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720" cy="683280"/>
                        </a:xfrm>
                        <a:prstGeom prst="wedgeRoundRectCallout">
                          <a:avLst>
                            <a:gd name="adj1" fmla="val -87736"/>
                            <a:gd name="adj2" fmla="val 2141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[調べ方]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https://clarivate.libguides.com/ld.php?content_id=7185822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424.95pt;margin-top:404.45pt;width:102.05pt;height:5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[調べ方]: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https://clarivate.libguides.com/ld.php?content_id=71858228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9245</wp:posOffset>
                </wp:positionH>
                <wp:positionV relativeFrom="paragraph">
                  <wp:posOffset>7531735</wp:posOffset>
                </wp:positionV>
                <wp:extent cx="1319530" cy="247015"/>
                <wp:effectExtent l="410210" t="232410" r="2032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246960"/>
                        </a:xfrm>
                        <a:prstGeom prst="wedgeRoundRectCallout">
                          <a:avLst>
                            <a:gd name="adj1" fmla="val -80925"/>
                            <a:gd name="adj2" fmla="val -14125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024年4月1日以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424.35pt;margin-top:593.05pt;width:103.85pt;height:1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024年4月1日以降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4960</wp:posOffset>
                </wp:positionH>
                <wp:positionV relativeFrom="paragraph">
                  <wp:posOffset>6405880</wp:posOffset>
                </wp:positionV>
                <wp:extent cx="1274445" cy="967105"/>
                <wp:effectExtent l="425450" t="12001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966960"/>
                        </a:xfrm>
                        <a:prstGeom prst="wedgeRoundRectCallout">
                          <a:avLst>
                            <a:gd name="adj1" fmla="val -81041"/>
                            <a:gd name="adj2" fmla="val -595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Rank of Journal Impact Factor」の各分野でのQuartile(四分位数)を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分野別のいずれか1つ以上のQ1が条件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966" stroked="t" o:allowincell="f" style="position:absolute;margin-left:424.8pt;margin-top:504.4pt;width:100.3pt;height:7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Rank of Journal Impact Factor」の各分野でのQuartile(四分位数)を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分野別のいずれか1つ以上のQ1が条件</w:t>
                      </w:r>
                    </w:p>
                  </w:txbxContent>
                </v:textbox>
                <v:fill o:detectmouseclick="t" color2="#fff2cc"/>
                <v:stroke color="#ffd966" weight="1260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　　年　　月　　日　</w:t>
      </w:r>
    </w:p>
    <w:tbl>
      <w:tblPr>
        <w:tblW w:w="84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58"/>
        <w:gridCol w:w="48"/>
        <w:gridCol w:w="786"/>
        <w:gridCol w:w="489"/>
        <w:gridCol w:w="1134"/>
        <w:gridCol w:w="567"/>
        <w:gridCol w:w="2145"/>
      </w:tblGrid>
      <w:tr>
        <w:trPr>
          <w:trHeight w:val="417" w:hRule="atLeast"/>
        </w:trPr>
        <w:tc>
          <w:tcPr>
            <w:tcW w:w="849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する支援対象を選択してください。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在学生対象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pacing w:before="280" w:after="0"/>
              <w:ind w:firstLine="110"/>
              <w:rPr/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卒業生対象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 xml:space="preserve">2022 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</w:rPr>
              <w:t xml:space="preserve">月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sz w:val="16"/>
                <w:szCs w:val="16"/>
              </w:rPr>
              <w:t>日以降に本学に在籍していた</w:t>
            </w:r>
            <w:r>
              <w:rPr>
                <w:sz w:val="16"/>
                <w:szCs w:val="16"/>
              </w:rPr>
              <w:t>方）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□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学常勤教員対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在学生・卒業生筆頭論文は上記を選択してください。）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教員氏名</w:t>
            </w:r>
          </w:p>
        </w:tc>
        <w:tc>
          <w:tcPr>
            <w:tcW w:w="6827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農工　花子</w:t>
            </w:r>
          </w:p>
        </w:tc>
      </w:tr>
      <w:tr>
        <w:trPr>
          <w:trHeight w:val="417" w:hRule="atLeast"/>
        </w:trPr>
        <w:tc>
          <w:tcPr>
            <w:tcW w:w="849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在学生・②卒業生対象支援の場合は下記に学生の情報を記入してください。</w:t>
            </w:r>
          </w:p>
        </w:tc>
      </w:tr>
      <w:tr>
        <w:trPr>
          <w:trHeight w:val="417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学籍番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ｘｘｘｘｘｘ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申請者氏名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晴見　太郎</w:t>
            </w:r>
          </w:p>
        </w:tc>
      </w:tr>
      <w:tr>
        <w:trPr>
          <w:trHeight w:val="428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学科／専攻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D1</w:t>
            </w:r>
          </w:p>
        </w:tc>
      </w:tr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現在の所属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XX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卒業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024/3</w:t>
            </w:r>
          </w:p>
        </w:tc>
      </w:tr>
      <w:tr>
        <w:trPr>
          <w:trHeight w:val="382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XXXXX@gmail.co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80-XXXX-XXXX</w:t>
            </w:r>
          </w:p>
        </w:tc>
      </w:tr>
      <w:tr>
        <w:trPr>
          <w:trHeight w:val="414" w:hRule="atLeast"/>
        </w:trPr>
        <w:tc>
          <w:tcPr>
            <w:tcW w:w="1663" w:type="dxa"/>
            <w:tcBorders>
              <w:top w:val="single" w:sz="18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論文名（英文）</w:t>
            </w:r>
          </w:p>
        </w:tc>
        <w:tc>
          <w:tcPr>
            <w:tcW w:w="6827" w:type="dxa"/>
            <w:gridSpan w:val="7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xxxxxxxxxxx</w:t>
            </w:r>
          </w:p>
        </w:tc>
      </w:tr>
      <w:tr>
        <w:trPr>
          <w:trHeight w:val="388" w:hRule="atLeast"/>
        </w:trPr>
        <w:tc>
          <w:tcPr>
            <w:tcW w:w="1663" w:type="dxa"/>
            <w:tcBorders>
              <w:top w:val="dashed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和訳）</w:t>
            </w:r>
          </w:p>
        </w:tc>
        <w:tc>
          <w:tcPr>
            <w:tcW w:w="6827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x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xxxxxxxxxxxx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論文著者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First Author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氏名：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aro Harumi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</w:rPr>
              <w:t>Researcher ID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XXX-XXXX-XXXX</w:t>
            </w:r>
          </w:p>
        </w:tc>
      </w:tr>
      <w:tr>
        <w:trPr>
          <w:trHeight w:val="530" w:hRule="atLeast"/>
        </w:trPr>
        <w:tc>
          <w:tcPr>
            <w:tcW w:w="166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Corresponding Author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-13335</wp:posOffset>
                      </wp:positionV>
                      <wp:extent cx="1103630" cy="817880"/>
                      <wp:effectExtent l="6350" t="6350" r="19685" b="520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817920"/>
                              </a:xfrm>
                              <a:prstGeom prst="wedgeRoundRectCallout">
                                <a:avLst>
                                  <a:gd name="adj1" fmla="val 25328"/>
                                  <a:gd name="adj2" fmla="val 107879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f2cc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巻数=Volume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 xml:space="preserve">号数=Issue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掲載頁=Page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発行年=Published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d966" stroked="t" o:allowincell="t" style="position:absolute;margin-left:164.35pt;margin-top:-1.05pt;width:86.85pt;height:6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巻数=Volum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号数=Issu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掲載頁=Pag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発行年=Published</w:t>
                            </w:r>
                          </w:p>
                        </w:txbxContent>
                      </v:textbox>
                      <v:fill o:detectmouseclick="t" color2="#fff2cc"/>
                      <v:stroke color="#ffd966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氏名：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ana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k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o Noko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</w:rPr>
              <w:t>Researcher ID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XXX-XXXX-XXXX</w:t>
            </w:r>
          </w:p>
        </w:tc>
      </w:tr>
      <w:tr>
        <w:trPr>
          <w:trHeight w:val="701" w:hRule="atLeast"/>
        </w:trPr>
        <w:tc>
          <w:tcPr>
            <w:tcW w:w="166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Foreign Co-Author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氏名：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nthony Caren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所属機関・職名：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University of XXX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掲載誌名</w:t>
            </w:r>
          </w:p>
        </w:tc>
        <w:tc>
          <w:tcPr>
            <w:tcW w:w="4115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GLOBAL CHANGE BIOLOGY</w:t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巻数・号数・掲載頁・発行年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4115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877-882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Wo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データ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 xml:space="preserve">Accession Number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（アクセッション番号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WOS:0123456789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 xml:space="preserve">Journal Impact Factor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（インパクトファクター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11.6</w:t>
            </w:r>
          </w:p>
        </w:tc>
      </w:tr>
      <w:tr>
        <w:trPr>
          <w:trHeight w:val="3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 xml:space="preserve">Subject Category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>JCR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分野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  <w:shd w:fill="FFFFFF" w:val="clear"/>
              </w:rPr>
              <w:t>Environmental Sciences</w:t>
            </w:r>
          </w:p>
        </w:tc>
      </w:tr>
      <w:tr>
        <w:trPr>
          <w:trHeight w:val="38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5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0"/>
                <w:szCs w:val="20"/>
              </w:rPr>
              <w:t xml:space="preserve">Journal Impact Factor Quartile 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0"/>
                <w:szCs w:val="20"/>
              </w:rPr>
              <w:t>（分野の四分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WoS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Journal Citation Indicator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JCI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）、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Scopus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の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5"/>
                <w:szCs w:val="15"/>
              </w:rPr>
              <w:t>CiteScore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15"/>
                <w:szCs w:val="15"/>
              </w:rPr>
              <w:t>等の評価値は不可。</w:t>
            </w:r>
          </w:p>
        </w:tc>
        <w:tc>
          <w:tcPr>
            <w:tcW w:w="2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22"/>
                <w:szCs w:val="22"/>
              </w:rPr>
              <w:t>Q1</w:t>
            </w:r>
          </w:p>
        </w:tc>
      </w:tr>
      <w:tr>
        <w:trPr>
          <w:trHeight w:val="770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論文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字程度）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ｘｘｘｘｘｘｘｘｘｘｘｘｘｘｘｘｘｘｘｘｘｘｘｘｘｘｘ…</w:t>
            </w:r>
          </w:p>
        </w:tc>
      </w:tr>
      <w:tr>
        <w:trPr>
          <w:trHeight w:val="410" w:hRule="atLeast"/>
        </w:trPr>
        <w:tc>
          <w:tcPr>
            <w:tcW w:w="166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Submission</w:t>
            </w:r>
          </w:p>
        </w:tc>
        <w:tc>
          <w:tcPr>
            <w:tcW w:w="24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Accept</w:t>
            </w:r>
          </w:p>
        </w:tc>
        <w:tc>
          <w:tcPr>
            <w:tcW w:w="27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年　　月　　日</w:t>
            </w:r>
          </w:p>
        </w:tc>
      </w:tr>
      <w:tr>
        <w:trPr>
          <w:trHeight w:val="410" w:hRule="atLeast"/>
        </w:trPr>
        <w:tc>
          <w:tcPr>
            <w:tcW w:w="166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>Publication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支払完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補助希望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  <w:szCs w:val="22"/>
              </w:rPr>
              <w:t>（内訳）</w:t>
            </w:r>
          </w:p>
        </w:tc>
        <w:tc>
          <w:tcPr>
            <w:tcW w:w="6827" w:type="dxa"/>
            <w:gridSpan w:val="7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U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SD xxxx.xx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掲載料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USD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 xml:space="preserve"> xxxx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Tax: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2"/>
                <w:szCs w:val="22"/>
              </w:rPr>
              <w:t>USD xxxx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sectPr>
      <w:type w:val="nextPage"/>
      <w:pgSz w:w="11906" w:h="16838"/>
      <w:pgMar w:left="1134" w:right="1701" w:gutter="0" w:header="0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1"/>
      <w:szCs w:val="21"/>
    </w:rPr>
  </w:style>
  <w:style w:type="character" w:styleId="Style13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7:00Z</dcterms:created>
  <dc:creator>takada</dc:creator>
  <dc:description/>
  <cp:keywords/>
  <dc:language>en-US</dc:language>
  <cp:lastModifiedBy>UCHINO Yasunori</cp:lastModifiedBy>
  <cp:lastPrinted>2023-03-31T17:22:00Z</cp:lastPrinted>
  <dcterms:modified xsi:type="dcterms:W3CDTF">2024-06-18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